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24/01/2018 tarihli ve 54882412-301.05.03/E.101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Ulaşım Dairesi Başkanlığı’nın 26.12.2017 tarihli ve E.155167 No.lu yazısı doğrultusunda, Yenişehir İlçesi sınırları içerisinde İstemihan Talay Caddesi ile 2628 No.lu Sokağın kesişimindeki orta refüj açıklığının kapatılmasına ilişkin alınan 15.11.2017 tarihli ve 2017/465 sayılı UKOME Genel Kurul Kararının uygulanmasına yönelik 1/1000 ölçekli uygulama imar planı değişikliği</w:t>
      </w:r>
      <w:r>
        <w:rPr>
          <w:b/>
          <w:bCs/>
          <w:sz w:val="24"/>
          <w:szCs w:val="24"/>
        </w:rPr>
        <w:t xml:space="preserve">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Çevre ve Sağlık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2-09T10:56:00Z</cp:lastPrinted>
  <dcterms:modified xsi:type="dcterms:W3CDTF">2018-02-09T07:56:00Z</dcterms:modified>
  <cp:revision>130</cp:revision>
  <dc:subject/>
  <dc:title/>
</cp:coreProperties>
</file>